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DERAÇÃO BRASILEIRA DE BRIDGE – FBB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CIFICAÇÃO PARA ORGANIZAÇÃO DOS CAMPEONATOS BRASILEIROS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HOTEL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1 O campeonato deve ser realizado em um hotel de primeira categoria, em local nobre, com salas e espaço público adequados. As salas de jogos deverão comportar  confortavelmente as mesas e as áreas de circulação; é recomendável um espaço mínimo de 10 metros quadrados por mesa de jogo.  As áreas públicas deverão comportar adequadamente locais para apuração de resultados e estar dos jogadores, os quadros de resultados, mesa de hospitalidade e outros serviços necessários ao evento, inclusive duplicação e guarda de bolsas e outros equipamentos e sala para árbitros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2 Deverá ser montado um auditório para exibição dos jogos (vu-graph), localizado de forma a que, em nenhuma hipótese, possa haver vazamento de som para a(s) sala(s) de jogos e vice-versa. Admite-se Vu-graph somente na parte final do Campeonato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3 Deverá estar disponível uma sala para reuniões da Federação Brasileira,  dos Comitês de Apelação, de árbitros, capitães e outras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4 Os espaços destinados ao campeonato deverão estar convenientemente sinalizados (programação  visual)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5 Os árbitros e o Presidente da Federação Brasileira de Bridge deverão estar hospedados no hotel sede, por conta da entidade organizadora do campeonato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ASPECTOS TÉCNICOS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1 Regulamento. A entidade organizadora deverá providenciar cópias do regulamento fornecido pela Federação Brasileira de Bridge, a serem entregues a cada equipe participante, árbitros e delegados à Assembléia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2  A Federação Brasileira de Bridge providenciará o envio para a entidade organizadora de bolsas, bandejas, bidding-boxes e cortinas em número suficiente para o número previsto de participantes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3  Sempre que houver disponibilidade a Federação Brasileira de Bridge fornecerá  (por empréstimo) baralhos para as  competições. É permitido à entidade organizadora usarem seus próprios baralhos, na qualidade especificada pela Federação, onde poderá constar o logotipo de eventuais patrocinadores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 – 4  Impressos. A entidade organizadora providenciará a confecção dos impressos necessários ao evento, nas quantidades adequadas e segundo os modelos anexos a esta especificação; os impressos são os seguintes: 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tão de Convenções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ha de Resultados para jogos de equipes (cores diferentes para “oficial” e “particular”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ha Circulante (duplas)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ip de Resultados por grupo de bolsas (duplas)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ressos para Vu-graph, conforme o sistema a ser usado. Em cada caso, a Federação Brasileira de Bridge dará orientação à entidade organizadora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5  Pessoal. A entidade organizadora deverá pagar ao árbitro escolhido pela Federação Brasileira de Bridge e de comum acordo com ela: viagem, acomodação, refeições e remuneração. Deverá ainda disponibilizar auxiliar(es) do árbitro, pessoal de hospitalidade, caddies, operadores de Vu-graph e outros necessários ao bom andamento do campeonato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– PROGRAMA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– 1  A organização deverá informar à Federação Brasileira de Bridge e às entidades a ela filiadas, com antecedência mínima de 60 dias: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 e datas do campeonato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ços de hospedagem e de inscrição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ilidades e recursos  do Hotel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ação geral (detalhes serão determinados pela Federação Brasileira de Bridge, depois de conhecido o número de inscritos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o fazer reservas no Hotel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– 2  A entidade organizadora providenciará um “programa de campeonato” que pode ser tipo revista ou apenas impressos onde constarão tabelas e horários dos jogos, e outras informações úteis; haverá também espaço para anotação de resultados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 -  DIVERSOS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V – 1  Troféus. A entidade organizadora providenciará troféus adequados (de preferência taças) par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º</w:t>
      </w:r>
      <w:r>
        <w:rPr>
          <w:rFonts w:cs="Times New Roman" w:ascii="Times New Roman" w:hAnsi="Times New Roman"/>
          <w:sz w:val="20"/>
          <w:szCs w:val="20"/>
        </w:rPr>
        <w:t xml:space="preserve"> e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colocados em cada evento (duplas em cada modalidade, equipes livres e femininas, e primeiro lugar no “Butler” livre e feminino), que serão entregues aos ganhadores no jantar de encerramento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 – 2  Abertura. A entidade organizadora oferecerá um coquetel de abertura onde falarão o representante da entidade organizadora e o presidente da Federação Brasileira de Bridge, este abrindo oficialmente o campeonato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 – 3  Mesas. As mesas de jogos deverão ser quadradas de no mínimo 90 e no máximo de 100 centímetros de lado, com bordas retangulares adequadas para fixação dos bidding-boxes. A cobertura deve ser de feltro  sintético (ou similar) verde escuro. A altura das mesas é de 70 centímetros (mínimo) a 75 centímetros (máximo). Cada mesa deverá estar acompanhada de pelo menos duas (podem ser quatro) mesas laterais de apoio (pequenas)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princípio todas as mesas deverão Ter cortinas, admitindo-se certas exceções, de comum acordo entre a entidade organizadora e a Federação Brasileira de Bridge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2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33"/>
        <w:gridCol w:w="229"/>
        <w:gridCol w:w="833"/>
        <w:gridCol w:w="833"/>
        <w:gridCol w:w="229"/>
        <w:gridCol w:w="833"/>
        <w:gridCol w:w="833"/>
        <w:gridCol w:w="229"/>
        <w:gridCol w:w="833"/>
        <w:gridCol w:w="833"/>
        <w:gridCol w:w="229"/>
        <w:gridCol w:w="833"/>
        <w:gridCol w:w="163"/>
        <w:gridCol w:w="399"/>
        <w:gridCol w:w="833"/>
        <w:gridCol w:w="229"/>
        <w:gridCol w:w="661"/>
        <w:gridCol w:w="833"/>
        <w:gridCol w:w="229"/>
        <w:gridCol w:w="661"/>
        <w:gridCol w:w="833"/>
        <w:gridCol w:w="229"/>
        <w:gridCol w:w="661"/>
        <w:gridCol w:w="833"/>
        <w:gridCol w:w="229"/>
        <w:gridCol w:w="650"/>
        <w:gridCol w:w="14"/>
      </w:tblGrid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ÇA</w:t>
            </w:r>
          </w:p>
        </w:tc>
        <w:tc>
          <w:tcPr>
            <w:tcW w:w="15023" w:type="dxa"/>
            <w:gridSpan w:val="26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IMPs</w:t>
            </w:r>
          </w:p>
        </w:tc>
        <w:tc>
          <w:tcPr>
            <w:tcW w:w="15023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-12 BOLSAS</w:t>
            </w:r>
          </w:p>
        </w:tc>
        <w:tc>
          <w:tcPr>
            <w:tcW w:w="189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BOLSAS</w:t>
            </w:r>
          </w:p>
        </w:tc>
        <w:tc>
          <w:tcPr>
            <w:tcW w:w="189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BOLSAS</w:t>
            </w:r>
          </w:p>
        </w:tc>
        <w:tc>
          <w:tcPr>
            <w:tcW w:w="189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BOLSAS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3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-12 BOLSAS</w:t>
            </w:r>
          </w:p>
        </w:tc>
        <w:tc>
          <w:tcPr>
            <w:tcW w:w="1723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BOLSAS</w:t>
            </w:r>
          </w:p>
        </w:tc>
        <w:tc>
          <w:tcPr>
            <w:tcW w:w="1723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BOLSAS</w:t>
            </w:r>
          </w:p>
        </w:tc>
        <w:tc>
          <w:tcPr>
            <w:tcW w:w="1726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BOLSAS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</w:tr>
      <w:tr>
        <w:trPr>
          <w:trHeight w:val="27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3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3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3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</w:tr>
      <w:tr>
        <w:trPr>
          <w:trHeight w:val="27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7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7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3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7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3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33" w:type="dxa"/>
            <w:tcBorders>
              <w:top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>
              <w:top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833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833" w:type="dxa"/>
            <w:tcBorders>
              <w:top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>
              <w:top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0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7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3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3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7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</w:t>
            </w:r>
          </w:p>
        </w:tc>
      </w:tr>
      <w:tr>
        <w:trPr>
          <w:trHeight w:val="27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3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</w:t>
            </w:r>
          </w:p>
        </w:tc>
      </w:tr>
      <w:tr>
        <w:trPr>
          <w:trHeight w:val="27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3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7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3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7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33" w:type="dxa"/>
            <w:tcBorders>
              <w:top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>
              <w:top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  <w:tc>
          <w:tcPr>
            <w:tcW w:w="833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833" w:type="dxa"/>
            <w:tcBorders>
              <w:top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>
              <w:top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833" w:type="dxa"/>
            <w:tcBorders>
              <w:top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>
              <w:top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4" w:type="dxa"/>
            <w:tcBorders>
              <w:top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7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3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3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0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7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5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3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7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3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5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5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0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0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</w:tr>
      <w:tr>
        <w:trPr>
          <w:trHeight w:val="27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5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33" w:type="dxa"/>
            <w:tcBorders>
              <w:top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>
              <w:top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0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</w:tr>
      <w:tr>
        <w:trPr>
          <w:trHeight w:val="27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5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33" w:type="dxa"/>
            <w:tcBorders>
              <w:top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>
              <w:top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833" w:type="dxa"/>
            <w:tcBorders>
              <w:top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>
              <w:top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Bright;Georgia" w:hAnsi="Lucida Bright;Georg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Bright;Georgia" w:hAnsi="Lucida Bright;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229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11:00Z</dcterms:created>
  <dc:creator>migvb</dc:creator>
  <dc:description/>
  <cp:keywords/>
  <dc:language>en-US</dc:language>
  <cp:lastModifiedBy>Usuário</cp:lastModifiedBy>
  <dcterms:modified xsi:type="dcterms:W3CDTF">2009-09-17T22:11:00Z</dcterms:modified>
  <cp:revision>2</cp:revision>
  <dc:subject/>
  <dc:title>FEDERAÇÃO BRASILEIRA DE BRIDGE – FBB</dc:title>
</cp:coreProperties>
</file>