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ÇÃO BRASILEIRA DE BRIDGE - FBB</w:t>
      </w:r>
    </w:p>
    <w:p>
      <w:pPr>
        <w:pStyle w:val="List"/>
        <w:ind w:left="0" w:hanging="0"/>
        <w:jc w:val="center"/>
        <w:rPr/>
      </w:pPr>
      <w:r>
        <w:rPr/>
        <w:t>POLÍTICA OFICIAL DE ALERTAS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FINALIDADE</w:t>
      </w:r>
    </w:p>
    <w:p>
      <w:pPr>
        <w:pStyle w:val="Normal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>Estabelecer a política oficial de alertas da Federação Brasileira de Bridge para os campeonatos organizados sob os seus auspícios, em complementação às normas constantes dos regulamentos específicos, e sem prejuízo destas.</w:t>
      </w:r>
    </w:p>
    <w:p>
      <w:pPr>
        <w:pStyle w:val="List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CONSIDERAÇÕES GERAIS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O espírito da lei é que um jogador não pode ter uma informação, baseada numa voz do parceiro, desconhecida de seus adversários (Lei 40 b).</w:t>
      </w:r>
    </w:p>
    <w:p>
      <w:pPr>
        <w:pStyle w:val="List"/>
        <w:ind w:lef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283" w:firstLine="425"/>
        <w:jc w:val="both"/>
        <w:rPr/>
      </w:pPr>
      <w:r>
        <w:rPr/>
        <w:t xml:space="preserve">A política foi elaborada de forma a ser a mais simples possível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>Recomenda-se fortemente que os jogadores alertem sempre que houver dúvida, protegendo assim a sua dupla de qualquer penalidade.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>Esta Política de Alertas está baseada na política da World Bridge Federation - WBF.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Heading3"/>
        <w:rPr/>
      </w:pPr>
      <w:r>
        <w:rPr/>
        <w:t>POLÍ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zes convencionais devem ser alertadas; vozes naturais não necessitam de alert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Vozes que, mesmo aparentemente naturais, tenham significado especial para uma dupla devem ser alertadas. 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  <w:t xml:space="preserve">Exs: 1ST  (2x)  3ST negando pega no naipe do adversári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altos em novo naipe não-forçantes, como respostas a aberturas ou interferências (overcalls), e vozes em novo naipe não-forçantes, como resposta de uma mão não-passada a uma abertura, devem ser alertadas.</w:t>
      </w:r>
    </w:p>
    <w:p>
      <w:pPr>
        <w:pStyle w:val="Normal"/>
        <w:ind w:left="1065" w:hanging="0"/>
        <w:jc w:val="both"/>
        <w:rPr/>
      </w:pPr>
      <w:r>
        <w:rPr>
          <w:szCs w:val="28"/>
        </w:rPr>
        <w:t>Exs: (1</w:t>
      </w:r>
      <w:r>
        <w:rPr>
          <w:rFonts w:eastAsia="Symbol" w:cs="Symbol" w:ascii="Symbol" w:hAnsi="Symbol"/>
          <w:szCs w:val="28"/>
        </w:rPr>
        <w:t></w:t>
      </w:r>
      <w:r>
        <w:rPr>
          <w:szCs w:val="28"/>
        </w:rPr>
        <w:t>)  1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 xml:space="preserve">  (p)  3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 xml:space="preserve"> mostrando naipe de paus e apoio de espadas; 1</w:t>
      </w:r>
      <w:r>
        <w:rPr>
          <w:rFonts w:eastAsia="Symbol" w:cs="Symbol" w:ascii="Symbol" w:hAnsi="Symbol"/>
          <w:szCs w:val="28"/>
        </w:rPr>
        <w:t></w:t>
      </w:r>
      <w:r>
        <w:rPr>
          <w:szCs w:val="28"/>
        </w:rPr>
        <w:t xml:space="preserve">  (1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>)  2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 xml:space="preserve"> não-forçan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claração de 2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 xml:space="preserve"> Stayman, sobre a abertura de 1ST, e as subseqüentes vozes de 2</w:t>
      </w:r>
      <w:r>
        <w:rPr>
          <w:rFonts w:eastAsia="Symbol" w:cs="Symbol" w:ascii="Symbol" w:hAnsi="Symbol"/>
          <w:szCs w:val="28"/>
        </w:rPr>
        <w:t></w:t>
      </w:r>
      <w:r>
        <w:rPr>
          <w:szCs w:val="28"/>
        </w:rPr>
        <w:t>, negando naipe rico, 2</w:t>
      </w:r>
      <w:r>
        <w:rPr>
          <w:rFonts w:eastAsia="Symbol" w:cs="Symbol" w:ascii="Symbol" w:hAnsi="Symbol"/>
          <w:szCs w:val="28"/>
        </w:rPr>
        <w:t>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</w:t>
      </w:r>
      <w:r>
        <w:rPr/>
        <w:t xml:space="preserve"> ou 3</w:t>
      </w:r>
      <w:r>
        <w:rPr>
          <w:rFonts w:eastAsia="Symbol" w:cs="Symbol" w:ascii="Symbol" w:hAnsi="Symbol"/>
          <w:szCs w:val="28"/>
        </w:rPr>
        <w:t>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>, sendo naturais, NÃO devem ser alertad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jogos com cortina, a ocorrência de um alerta de um lado da cortina sem o correspondente alerta do outro lado, NÃO implica necessariamente em penalidade para a du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jogos sem cortina, NÃO devem ser alertadas as seguintes vozes: qualquer Dobro; marcações de ST que indiquem uma mão balanceada ou semi-balanceada ou sugerem um contrato em ST; marcações no nível de 4 ou acima, a menos de marcações na primeira rodada do leilão que tenham significado convencion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37:00Z</dcterms:created>
  <dc:creator>Beto</dc:creator>
  <dc:description/>
  <dc:language>en-US</dc:language>
  <cp:lastModifiedBy>marcelo</cp:lastModifiedBy>
  <dcterms:modified xsi:type="dcterms:W3CDTF">2004-03-12T17:12:00Z</dcterms:modified>
  <cp:revision>12</cp:revision>
  <dc:subject/>
  <dc:title>PRÉ – ALERTA</dc:title>
</cp:coreProperties>
</file>