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142" w:type="dxa"/>
        <w:tblLayout w:type="fixed"/>
        <w:tblCellMar>
          <w:top w:w="0" w:type="dxa"/>
          <w:left w:w="70" w:type="dxa"/>
          <w:bottom w:w="0" w:type="dxa"/>
          <w:right w:w="70" w:type="dxa"/>
        </w:tblCellMar>
      </w:tblPr>
      <w:tblGrid>
        <w:gridCol w:w="1418"/>
        <w:gridCol w:w="6945"/>
      </w:tblGrid>
      <w:tr>
        <w:trPr/>
        <w:tc>
          <w:tcPr>
            <w:tcW w:w="1418" w:type="dxa"/>
            <w:tcBorders/>
            <w:vAlign w:val="center"/>
          </w:tcPr>
          <w:p>
            <w:pPr>
              <w:pStyle w:val="Heading"/>
              <w:rPr>
                <w:b/>
                <w:b/>
                <w:color w:val="000000"/>
                <w:sz w:val="40"/>
              </w:rPr>
            </w:pPr>
            <w:r>
              <w:rPr>
                <w:b/>
                <w:color w:val="000000"/>
                <w:sz w:val="40"/>
              </w:rPr>
              <w:drawing>
                <wp:inline distT="0" distB="0" distL="0" distR="0">
                  <wp:extent cx="36004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18" t="-118" r="-118" b="-118"/>
                          <a:stretch>
                            <a:fillRect/>
                          </a:stretch>
                        </pic:blipFill>
                        <pic:spPr bwMode="auto">
                          <a:xfrm>
                            <a:off x="0" y="0"/>
                            <a:ext cx="360045" cy="360045"/>
                          </a:xfrm>
                          <a:prstGeom prst="rect">
                            <a:avLst/>
                          </a:prstGeom>
                        </pic:spPr>
                      </pic:pic>
                    </a:graphicData>
                  </a:graphic>
                </wp:inline>
              </w:drawing>
            </w:r>
          </w:p>
        </w:tc>
        <w:tc>
          <w:tcPr>
            <w:tcW w:w="6945" w:type="dxa"/>
            <w:tcBorders/>
          </w:tcPr>
          <w:p>
            <w:pPr>
              <w:pStyle w:val="Heading"/>
              <w:rPr>
                <w:rFonts w:ascii="Arial" w:hAnsi="Arial" w:cs="Arial"/>
                <w:b/>
                <w:b/>
                <w:color w:val="000000"/>
                <w:sz w:val="40"/>
              </w:rPr>
            </w:pPr>
            <w:r>
              <w:rPr>
                <w:rFonts w:cs="Arial" w:ascii="Arial" w:hAnsi="Arial"/>
                <w:b/>
                <w:color w:val="000000"/>
                <w:sz w:val="40"/>
              </w:rPr>
              <w:t>Federação Brasileira de Bridge</w:t>
            </w:r>
          </w:p>
          <w:p>
            <w:pPr>
              <w:pStyle w:val="Heading"/>
              <w:rPr>
                <w:rFonts w:ascii="Arial" w:hAnsi="Arial" w:cs="Arial"/>
                <w:b/>
                <w:b/>
                <w:color w:val="000000"/>
                <w:sz w:val="22"/>
              </w:rPr>
            </w:pPr>
            <w:r>
              <w:rPr>
                <w:rFonts w:cs="Arial" w:ascii="Arial" w:hAnsi="Arial"/>
                <w:b/>
                <w:color w:val="000000"/>
                <w:sz w:val="22"/>
              </w:rPr>
              <w:t>Rua Raul Pompéia, 12, Copacabana</w:t>
            </w:r>
          </w:p>
          <w:p>
            <w:pPr>
              <w:pStyle w:val="Heading"/>
              <w:rPr>
                <w:b/>
                <w:b/>
                <w:sz w:val="40"/>
              </w:rPr>
            </w:pPr>
            <w:r>
              <w:rPr>
                <w:rFonts w:cs="Arial" w:ascii="Arial" w:hAnsi="Arial"/>
                <w:b/>
                <w:color w:val="000000"/>
                <w:sz w:val="22"/>
              </w:rPr>
              <w:t>Rio de Janeiro – RJ - BRASIL</w:t>
            </w:r>
          </w:p>
        </w:tc>
      </w:tr>
    </w:tbl>
    <w:p>
      <w:pPr>
        <w:pStyle w:val="Heading"/>
        <w:spacing w:lineRule="auto" w:line="360"/>
        <w:jc w:val="both"/>
        <w:rPr>
          <w:rFonts w:ascii="Arial" w:hAnsi="Arial" w:cs="Arial"/>
          <w:b/>
          <w:b/>
          <w:bCs/>
          <w:color w:val="000000"/>
          <w:sz w:val="22"/>
        </w:rPr>
      </w:pPr>
      <w:r>
        <w:rPr>
          <w:rFonts w:cs="Arial" w:ascii="Arial" w:hAnsi="Arial"/>
          <w:b/>
          <w:bCs/>
          <w:color w:val="000000"/>
          <w:sz w:val="22"/>
        </w:rPr>
      </w:r>
    </w:p>
    <w:p>
      <w:pPr>
        <w:pStyle w:val="Heading"/>
        <w:spacing w:lineRule="auto" w:line="360"/>
        <w:rPr>
          <w:rFonts w:ascii="Arial" w:hAnsi="Arial" w:cs="Arial"/>
          <w:b/>
          <w:b/>
          <w:bCs/>
          <w:color w:val="000000"/>
          <w:sz w:val="22"/>
        </w:rPr>
      </w:pPr>
      <w:r>
        <w:rPr>
          <w:rFonts w:cs="Arial" w:ascii="Arial" w:hAnsi="Arial"/>
          <w:b/>
          <w:bCs/>
          <w:color w:val="000000"/>
          <w:sz w:val="22"/>
        </w:rPr>
        <w:t>ATA DE REUNIÃO ORDINÁRIA DA ASSEMBLÉIA GERAL DA FEDERAÇÃO BRASILEIRA DE BRIDGE</w:t>
      </w:r>
    </w:p>
    <w:p>
      <w:pPr>
        <w:pStyle w:val="Normal"/>
        <w:spacing w:lineRule="auto" w:line="360"/>
        <w:jc w:val="center"/>
        <w:rPr>
          <w:rFonts w:ascii="Arial" w:hAnsi="Arial" w:cs="Arial"/>
          <w:b/>
          <w:b/>
          <w:bCs/>
          <w:color w:val="000000"/>
          <w:sz w:val="22"/>
          <w:u w:val="single"/>
        </w:rPr>
      </w:pPr>
      <w:r>
        <w:rPr>
          <w:rFonts w:cs="Arial" w:ascii="Arial" w:hAnsi="Arial"/>
          <w:b/>
          <w:bCs/>
          <w:color w:val="000000"/>
          <w:sz w:val="22"/>
          <w:u w:val="single"/>
        </w:rPr>
      </w:r>
    </w:p>
    <w:p>
      <w:pPr>
        <w:pStyle w:val="Corpodetexto2"/>
        <w:spacing w:lineRule="auto" w:line="360"/>
        <w:rPr/>
      </w:pPr>
      <w:r>
        <w:rPr>
          <w:rFonts w:cs="Arial" w:ascii="Arial" w:hAnsi="Arial"/>
          <w:sz w:val="22"/>
        </w:rPr>
        <w:t>Aos doze dias do mês de novembro de 2002, às 11:00h, reuniu-se no Hotel Jurerê Beach Village, Florianópolis, SC, a Assembléia Geral da Federação Brasileira de Bridge, sob a presidência do Senhor Presidente Marcelo de Lima Castello Branco, com a participação do Senhor Vice-Presidente Damião Coutinho Paes, do Senhor Diretor do Departamento de Finanças e Administração Rafael Amoedo Amoedo, também na qualidade de representante do Clube de Bridge da Bahia, do Senhor Diretor do Departamento Jurídico Sérgio Roberto Hall Brum de Barros, do Senhor Serge Apoteker, representante do Bridge Clube do Rio de Janeiro, do Senhor Miguel Calmon Villas-Bôas Filho, representante do Bridge Clube Paulistano, do Senhor Henrijs Ilja Friedlaender, representante do Clube de Bridge de Belo Horizonte, do Senhor Frederico Alexandre Kowarick, representante da Associação Leopoldinense Juvenil, e, como convidados, dos Senhores Luís Carlos Proto e Nelson do Couto Oliveira Saks. Iniciados os trabalhos, foi convidado pelo Sr. Presidente para secretariar a reunião o Sr. Diretor do Departamento Jurídico. Procedeu-se então a leitura da pauta dos assuntos a serem tratados. Foi então dada a palavra ao Sr. Diretor do Departamento de Finanças e Administração, o qual expôs a situação financeira da Federação e as possíveis fontes de receita para o exercício de 2003, destacando a possibilidade de, junto a uma administradora de cartões de crédito, criar-se um “Cartão de Afinidade FBB”, cuja utilização pelos afiliados propiciaria receitas suficientes para garantir a auto-suficiência financeira da entidade. Prosseguiu o Sr. Diretor do Departamento de Finanças e Administração apresentando a proposta do valor das anuidades e taxas para o exercício de 2003. Após discussão, foram por unanimidade aprovados os seguintes valores: i) devidas pelas entidades de prática desportiva, anuidade de R$ 500,00 (quinhentos reais) por entidade, e taxa de ranking, no valor de R$ 40,00 (quarenta reais) por jogador inscrito pela entidade; ii) devida pelos sócios praticantes, não inscritos por nenhuma entidade, taxa de ranking, no valor de R$ 250,00 (duzentos e cinqüenta reais), para os sócios praticantes domiciliados em cidades que contem com ao menos uma entidade de prática desportiva filiada à FBB, e taxa de ranking, no valor de R$ 100,00 (cem reais), para os sócios domiciliados em cidades que não contem com nenhuma entidade de prática desportiva filiada à FBB; iii) e, devida por jogadores não residentes no Brasil, taxa de US$ 10.00 (dez dólares americanos) por evento, independentemente das taxas de inscrição cobradas pela organização local. Ficou ainda estabelecido que as entidades de prática desportiva deverão recolher essas contribuições aos cofres da FBB até o dia 30 de junho de 2003, sob as penas previstas no art. 5</w:t>
      </w:r>
      <w:r>
        <w:rPr>
          <w:sz w:val="22"/>
        </w:rPr>
        <w:t>º</w:t>
      </w:r>
      <w:r>
        <w:rPr>
          <w:rFonts w:cs="Arial" w:ascii="Arial" w:hAnsi="Arial"/>
          <w:sz w:val="22"/>
        </w:rPr>
        <w:t>, parágrafo único, do Estatuto Social. Passou-se então à discussão dos assuntos atinentes ao Campeonato Brasileiro de Bridge e ao Torneio anual para seleção das equipes representantes oficiais do Brasil em competições internacionais. Foram então, por unanimidade, tomadas as seguintes deliberações: i) o Torneio de Seleção será realizado alternadamente nas cidades do Rio de Janeiro e de São Paulo, sendo organizado, no ano de 2003, no Rio de Janeiro, nos anos de 2004 e 2005, em São Paulo, nos anos de 2006 e 2007, no Rio de Janeiro, e assim sucessivamente, dois anos seguidos em cada uma das cidades mencionadas, ficando sua organização ao encargo do Bridge Clube do Rio de Janeiro ou do Bridge Clube Paulistano, conforme o local do evento; ii) o Campeonato Brasileiro de Bridge será organizado pelas demais entidades de prática desportiva filiadas, incluindo-se, na programação para os próximos 4 (quatro) anos, previsão de filiação de um clube sediado no estado do Paraná, pelo que o Campeonato Brasileiro de Bridge será organizado, no ano de 2003, em Minas Gerais, no ano de 2004, no Paraná, no ano de 2005, no Rio Grande do Sul, e, no ano de 2006, na Bahia, ficando sua organização ao encargo das entidades de prática desportiva locais, as quais receberão suporte do Bridge Clube do Rio de Janeiro ou do Bridge Clube Paulistano, de forma que, nos anos em que essas entidades não organizarem o Torneio de Seleção, deverão apoiar a organização do Campeonato Brasileiro de Bridge; iii) Tanto no Campeonato Brasileiro de Bridge quanto no Torneio de Seleção, deverá a FBB: fornecer os baralhos; preparar os regulamentos; e indicar o árbitro e custear as despesas referentes à contratação do mesmo; iv) o Campeonato Brasileiro de Bridge de 2003, a ser organizado pelo Clube de Bridge de Belo Horizonte, com o suporte do Bridge Clube Paulistano, deverá ter seu calendário definido até o dia 15 de dezembro de 2002, após verificação do calendário oficial da World Bridge Federation; v) e, finalmente, as entidades de prática desportiva terão até o dia 31 de março de 2003 para apresentar a relação dos jogadores inscritos por seu intermédio na FBB. Aproximando-se o final da reunião, foi dada a palavra ao Sr. Vice-Presidente Damião Coutinho Paes, o qual manifestou um voto de louvor à organização do Campeonato Brasileiro de Bridge de 2002, no qual foi apoiado por todos os demais. Nada mais havendo a tratar, foi a reunião encerrada às 13:30h. Para constar, foi lavrada a presente ata, assinada e rubricada por todos os presentes.</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Marcelo de Lima Castello Branco </w:t>
        <w:tab/>
        <w:tab/>
        <w:tab/>
        <w:t>Damião Coutinho Paes</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 xml:space="preserve">  Presidente   </w:t>
        <w:tab/>
        <w:tab/>
        <w:tab/>
        <w:tab/>
        <w:tab/>
        <w:t xml:space="preserve">     Vice-President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 xml:space="preserve">    Rafael Amoedo Amoedo </w:t>
        <w:tab/>
        <w:tab/>
        <w:tab/>
        <w:t>Sérgio Roberto Hall Brum de Barros</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Diretor de Finanças e Administração </w:t>
        <w:tab/>
        <w:tab/>
        <w:tab/>
        <w:t xml:space="preserve">      Diretor Jurídic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 xml:space="preserve">          Serge Apoteker </w:t>
        <w:tab/>
        <w:tab/>
        <w:tab/>
        <w:t xml:space="preserve">    Miguel Calmon Villas-Bôas Filh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ind w:firstLine="708"/>
        <w:rPr>
          <w:rFonts w:ascii="Arial" w:hAnsi="Arial" w:cs="Arial"/>
          <w:sz w:val="22"/>
        </w:rPr>
      </w:pPr>
      <w:r>
        <w:rPr>
          <w:rFonts w:eastAsia="Arial" w:cs="Arial" w:ascii="Arial" w:hAnsi="Arial"/>
          <w:sz w:val="22"/>
        </w:rPr>
        <w:t xml:space="preserve">    </w:t>
      </w:r>
      <w:r>
        <w:rPr>
          <w:rFonts w:cs="Arial" w:ascii="Arial" w:hAnsi="Arial"/>
          <w:sz w:val="22"/>
        </w:rPr>
        <w:t>Henrijs Ilja Friedlaender</w:t>
        <w:tab/>
        <w:tab/>
        <w:tab/>
        <w:t xml:space="preserve">     Frederico Alexandre Kowarick</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 xml:space="preserve">        Luis Carlos Proto</w:t>
        <w:tab/>
        <w:tab/>
        <w:tab/>
        <w:t xml:space="preserve">     Nelson do Couto Oliveira Saks</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rFonts w:ascii="Comic Sans MS" w:hAnsi="Comic Sans MS" w:cs="Comic Sans MS"/>
      <w:color w:val="008000"/>
      <w:sz w:val="36"/>
    </w:rPr>
  </w:style>
  <w:style w:type="paragraph" w:styleId="TextBody">
    <w:name w:val="Body Text"/>
    <w:basedOn w:val="Normal"/>
    <w:pPr>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9:09:00Z</dcterms:created>
  <dc:creator>E/ATI</dc:creator>
  <dc:description/>
  <dc:language>en-US</dc:language>
  <cp:lastModifiedBy>Candido de Oliveira Bisneto Advogados Associados</cp:lastModifiedBy>
  <dcterms:modified xsi:type="dcterms:W3CDTF">2003-03-18T20:06:00Z</dcterms:modified>
  <cp:revision>3</cp:revision>
  <dc:subject/>
  <dc:title>Federação Brasileira de Bridge</dc:title>
</cp:coreProperties>
</file>