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42" w:type="dxa"/>
        <w:tblLayout w:type="fixed"/>
        <w:tblCellMar>
          <w:top w:w="0" w:type="dxa"/>
          <w:left w:w="70" w:type="dxa"/>
          <w:bottom w:w="0" w:type="dxa"/>
          <w:right w:w="70" w:type="dxa"/>
        </w:tblCellMar>
      </w:tblPr>
      <w:tblGrid>
        <w:gridCol w:w="1418"/>
        <w:gridCol w:w="6945"/>
      </w:tblGrid>
      <w:tr>
        <w:trPr/>
        <w:tc>
          <w:tcPr>
            <w:tcW w:w="1418" w:type="dxa"/>
            <w:tcBorders/>
            <w:vAlign w:val="center"/>
          </w:tcPr>
          <w:p>
            <w:pPr>
              <w:pStyle w:val="Heading"/>
              <w:rPr>
                <w:b/>
                <w:b/>
                <w:color w:val="000000"/>
                <w:sz w:val="40"/>
              </w:rPr>
            </w:pPr>
            <w:r>
              <w:rPr>
                <w:b/>
                <w:color w:val="000000"/>
                <w:sz w:val="40"/>
              </w:rPr>
              <w:drawing>
                <wp:inline distT="0" distB="0" distL="0" distR="0">
                  <wp:extent cx="361950" cy="361950"/>
                  <wp:effectExtent l="0" t="0" r="0" b="0"/>
                  <wp:docPr id="1" name="nai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ipes" descr=""/>
                          <pic:cNvPicPr>
                            <a:picLocks noChangeAspect="1" noChangeArrowheads="1"/>
                          </pic:cNvPicPr>
                        </pic:nvPicPr>
                        <pic:blipFill>
                          <a:blip r:embed="rId2">
                            <a:biLevel thresh="50000"/>
                          </a:blip>
                          <a:srcRect l="-118" t="-118" r="-118" b="-118"/>
                          <a:stretch>
                            <a:fillRect/>
                          </a:stretch>
                        </pic:blipFill>
                        <pic:spPr bwMode="auto">
                          <a:xfrm>
                            <a:off x="0" y="0"/>
                            <a:ext cx="361950" cy="361950"/>
                          </a:xfrm>
                          <a:prstGeom prst="rect">
                            <a:avLst/>
                          </a:prstGeom>
                        </pic:spPr>
                      </pic:pic>
                    </a:graphicData>
                  </a:graphic>
                </wp:inline>
              </w:drawing>
            </w:r>
          </w:p>
        </w:tc>
        <w:tc>
          <w:tcPr>
            <w:tcW w:w="6945" w:type="dxa"/>
            <w:tcBorders/>
          </w:tcPr>
          <w:p>
            <w:pPr>
              <w:pStyle w:val="Heading"/>
              <w:rPr>
                <w:rFonts w:ascii="Arial" w:hAnsi="Arial" w:cs="Arial"/>
                <w:b/>
                <w:b/>
                <w:color w:val="000000"/>
                <w:sz w:val="40"/>
              </w:rPr>
            </w:pPr>
            <w:r>
              <w:rPr>
                <w:rFonts w:cs="Arial" w:ascii="Arial" w:hAnsi="Arial"/>
                <w:b/>
                <w:color w:val="000000"/>
                <w:sz w:val="40"/>
              </w:rPr>
              <w:t>Federação Brasileira de Bridge</w:t>
            </w:r>
          </w:p>
          <w:p>
            <w:pPr>
              <w:pStyle w:val="Heading"/>
              <w:rPr>
                <w:rFonts w:ascii="Arial" w:hAnsi="Arial" w:cs="Arial"/>
                <w:b/>
                <w:b/>
                <w:color w:val="000000"/>
                <w:sz w:val="22"/>
              </w:rPr>
            </w:pPr>
            <w:r>
              <w:rPr>
                <w:rFonts w:cs="Arial" w:ascii="Arial" w:hAnsi="Arial"/>
                <w:b/>
                <w:color w:val="000000"/>
                <w:sz w:val="22"/>
              </w:rPr>
              <w:t>Rua Raul Pompéia, 12, Copacabana</w:t>
            </w:r>
          </w:p>
          <w:p>
            <w:pPr>
              <w:pStyle w:val="Heading"/>
              <w:rPr>
                <w:b/>
                <w:b/>
                <w:sz w:val="40"/>
              </w:rPr>
            </w:pPr>
            <w:r>
              <w:rPr>
                <w:rFonts w:cs="Arial" w:ascii="Arial" w:hAnsi="Arial"/>
                <w:b/>
                <w:color w:val="000000"/>
                <w:sz w:val="22"/>
              </w:rPr>
              <w:t>Rio de Janeiro – RJ – BRASIL</w:t>
            </w:r>
          </w:p>
        </w:tc>
      </w:tr>
    </w:tbl>
    <w:p>
      <w:pPr>
        <w:pStyle w:val="Heading"/>
        <w:spacing w:lineRule="auto" w:line="360"/>
        <w:rPr>
          <w:rFonts w:ascii="Arial" w:hAnsi="Arial" w:cs="Arial"/>
          <w:b/>
          <w:b/>
          <w:bCs/>
          <w:color w:val="000000"/>
          <w:sz w:val="22"/>
        </w:rPr>
      </w:pPr>
      <w:r>
        <w:rPr>
          <w:rFonts w:cs="Arial" w:ascii="Arial" w:hAnsi="Arial"/>
          <w:b/>
          <w:bCs/>
          <w:color w:val="000000"/>
          <w:sz w:val="22"/>
        </w:rPr>
        <w:t>EXTRATO DE ATA DE REUNIÃO EXTRAORDINÁRIA DA DIRETORIA DA FEDERAÇÃO BRASILEIRA DE BRIDGE</w:t>
      </w:r>
    </w:p>
    <w:p>
      <w:pPr>
        <w:pStyle w:val="Normal"/>
        <w:spacing w:lineRule="auto" w:line="360"/>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spacing w:lineRule="auto" w:line="360"/>
        <w:jc w:val="center"/>
        <w:rPr>
          <w:rFonts w:ascii="Arial" w:hAnsi="Arial" w:cs="Arial"/>
          <w:sz w:val="22"/>
          <w:szCs w:val="20"/>
          <w:u w:val="single"/>
        </w:rPr>
      </w:pPr>
      <w:r>
        <w:rPr>
          <w:rFonts w:cs="Arial" w:ascii="Arial" w:hAnsi="Arial"/>
          <w:sz w:val="22"/>
          <w:szCs w:val="20"/>
          <w:u w:val="single"/>
        </w:rPr>
      </w:r>
    </w:p>
    <w:p>
      <w:pPr>
        <w:pStyle w:val="Corpodetexto2"/>
        <w:spacing w:lineRule="auto" w:line="360"/>
        <w:rPr/>
      </w:pPr>
      <w:r>
        <w:rPr>
          <w:rFonts w:cs="Arial" w:ascii="Arial" w:hAnsi="Arial"/>
          <w:sz w:val="22"/>
        </w:rPr>
        <w:t xml:space="preserve">Aos quatorze dias do mês de agosto de 2004, às 19:15h, reuniu-se na sede social a Diretoria da Federação Brasileira de Bridge, sob a presidência do Senhor Presidente Marcelo de Lima Castello Branco, com a participação do Senhor Diretor do Departamento Técnico Luiz Fernando Escobar Amaral, do Senhor Diretor do Departamento Jurídico Sérgio Roberto Hall Brum de Barros, do Senhor Diretor do Departamento de Relações Públicas e Sociais Pedro Paulo de Lima Castello Branco, e do Senhor Presidente Emérito Ernesto d’Orsi, com a finalidade de avaliar o Torneio de Seleção 2004, no qual sagrou-se vencedora, na modalidade livre, a equipe capitaneada por Manoel Peirão Neto, e, na modalidade feminina, a equipe capitaneada por Ágota Mandelot. Inicialmente, foram admitidos à sala de reunião os Senhores Ricardo Janz e Roberto Mello. Prosseguiu ainda o Sr. Presidente lendo para os presentes relato escrito encaminhado pelo Senhores Manoel Peirão Neto, Sergio Aranha e João Paulo Campos. A seguir, foi dada a palavra aos Senhores Roberto Mello e Ricardo Janz. Após os relatos, que afirmaram ter sido a desistência uma atitude de toda a equipe, os convidados deixaram a sala de reunião, para início das discussões e deliberações. O Senhor Presidente considerou a desistência da equipe vencedora: i) pouco competitiva quanto à necessidade de que o Brasil seja bem representado na Olimpíada de Istambul; ii) com traços de desrespeito a essa entidade, àqueles que trabalharam voluntariamente, àqueles que, disciplinadamente, seguiram o regulamento e a toda comunidade bridgística brasileira e mesmo internacional, já que o torneio foi transmitido pela Internet; iii) pouco esportiva, ao ignorar os justos anseios de seus oponentes de representar o Brasil – em particular à equipe escolhida para a semifinal e à equipe classificada em quinto lugar no Round-Robin; iv) imprevidente, ao não cumprir o regulamento da competição, nem os compromissos assumidos formalmente, por desavenças pessoais.Observou ainda que cabia a todos os integrantes da equipe evitar, por meio de discussão prévia à assunção de compromisso por ocasião do início da disputa da fase final do Torneio de Seleção, que o dissenso no que se refere à escolha da dupla para complementação da equipe se tornasse um obstáculo à formação da representação do Brasil. No entanto, de outro lado, reconhecendo o passado exemplar – seja como jogadores representantes de nosso país, como dirigentes, como professores ou como colaboradores – de todos os componentes da equipe, recomendou o Senhor Presidente, com base no art. 27, VIII, do Estatuto Social da Federação Brasileira de Bridge, a adoção das seguintes medidas: i) atenuar a pena prevista no artigo III-2 do Regulamento, de impedimento para participar do Campeonato Brasileiro 2004 e Torneio de Seleção 2005, para advertência escrita; ii) cancelar todos os pontos de ranking referentes à fase final do Torneio de Seleção 2004 dos quatro componentes; iii) submeter, </w:t>
      </w:r>
      <w:r>
        <w:rPr>
          <w:rFonts w:cs="Arial" w:ascii="Arial" w:hAnsi="Arial"/>
          <w:i/>
          <w:iCs/>
          <w:sz w:val="22"/>
        </w:rPr>
        <w:t>ex officio</w:t>
      </w:r>
      <w:r>
        <w:rPr>
          <w:rFonts w:cs="Arial" w:ascii="Arial" w:hAnsi="Arial"/>
          <w:sz w:val="22"/>
        </w:rPr>
        <w:t>, à ratificação da Assembléia Geral da Federação Brasileira de Bridge as penalidades ora impostas. Os Diretores presentes, por unanimidade, adotaram o parecer do Senhor Presidente. Nada mais havendo a tratar, foi a reunião encerrada às 20:30h.</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color w:val="008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36:00Z</dcterms:created>
  <dc:creator>SME</dc:creator>
  <dc:description/>
  <dc:language>en-US</dc:language>
  <cp:lastModifiedBy>SME</cp:lastModifiedBy>
  <cp:lastPrinted>2004-08-17T16:30:00Z</cp:lastPrinted>
  <dcterms:modified xsi:type="dcterms:W3CDTF">2004-08-17T19:50:00Z</dcterms:modified>
  <cp:revision>4</cp:revision>
  <dc:subject/>
  <dc:title> </dc:title>
</cp:coreProperties>
</file>