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drawing>
                <wp:inline distT="0" distB="0" distL="0" distR="0">
                  <wp:extent cx="360045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Federação Brasileira de Bridg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ua Raul Pompéia, 12, Copacabana</w:t>
            </w:r>
          </w:p>
          <w:p>
            <w:pPr>
              <w:pStyle w:val="Heading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o de Janeiro – RJ - BRASIL</w:t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TA DE REUNIÃO ORDINÁRIA DA DIRETORIA DA FEDERAÇÃO BRASILEIRA DE BRID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</w:rPr>
        <w:t>Aos treze dias do mês de novembro de 2003, às 10:00h, reuniu-se no Hotel Caesar Business, Alphaville, Belo Horizonte, MG, a Diretoria da Federação Brasileira de Bridge, sob a presidência do Senhor Presidente Marcelo de Lima Castello Branco, com a participação do Senhor Vice-Presidente Damião Coutinho Paes, do Senhor Diretor do Departamento de Finanças e Administração Rafael Amoedo Amoedo, do Senhor Diretor do Departamento Técnico Luiz Fernando Escobar Amaral, do Senhor Diretor do Departamento Jurídico Sérgio Roberto Hall Brum de Barros e do Senhor Presidente Emérito Ernesto d’Orsi. Iniciados os trabalhos, foi convidado pelo Sr. Presidente para secretariar a reunião o Sr. Diretor do Departamento Jurídico. Procedeu-se então a leitura da pauta dos assuntos a serem tratados. Foram colocados em votação, em conformidade com o art. 27, VI, do Estatuto Social, o pedido de filiação formulados pela Sociedade Harmonia de Tênis, sociedade civil sem fins lucrativos com sede à Rua Canadá, 658, São Paulo, SP, e pelo Rio de Janeiro Country Club, sociedade civil sem fins lucrativos com sede à Rua Prudente de Morais, 1597, Rio de Janeiro, RJ, os quais foram aprovados por unanimidade. Nada mais havendo a tratar, foi a reunião encerrada às 10:30h. Para constar, foi lavrada a presente ata, assinada e rubricada por todos os prese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arcelo de Lima Castello Branco </w:t>
        <w:tab/>
        <w:tab/>
        <w:tab/>
        <w:t xml:space="preserve">   Damião Coutinho Pa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Presidente   </w:t>
        <w:tab/>
        <w:tab/>
        <w:tab/>
        <w:tab/>
        <w:t xml:space="preserve">        Vice-President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Rafael Amoedo Amoedo </w:t>
        <w:tab/>
        <w:tab/>
        <w:tab/>
        <w:t xml:space="preserve">        Luiz Fernando Escobar Amara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retor de Finanças e Administração </w:t>
        <w:tab/>
        <w:tab/>
        <w:tab/>
        <w:t xml:space="preserve">         Diretor Técnic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érgio Roberto Hall Brum de Barros </w:t>
        <w:tab/>
        <w:tab/>
        <w:tab/>
        <w:t xml:space="preserve">        Ernesto d’Ors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Diretor Jurídico </w:t>
        <w:tab/>
        <w:tab/>
        <w:tab/>
        <w:tab/>
        <w:t xml:space="preserve">     Presidente Emérito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8000"/>
      <w:sz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9:00Z</dcterms:created>
  <dc:creator>E/ATI</dc:creator>
  <dc:description/>
  <dc:language>en-US</dc:language>
  <cp:lastModifiedBy> Sérgio Roberto Hall Brum de Barros</cp:lastModifiedBy>
  <dcterms:modified xsi:type="dcterms:W3CDTF">2005-08-10T09:19:00Z</dcterms:modified>
  <cp:revision>2</cp:revision>
  <dc:subject/>
  <dc:title>Federação Brasileira de Bridge</dc:title>
</cp:coreProperties>
</file>