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42" w:type="dxa"/>
        <w:tblLayout w:type="fixed"/>
        <w:tblCellMar>
          <w:top w:w="0" w:type="dxa"/>
          <w:left w:w="70" w:type="dxa"/>
          <w:bottom w:w="0" w:type="dxa"/>
          <w:right w:w="70" w:type="dxa"/>
        </w:tblCellMar>
      </w:tblPr>
      <w:tblGrid>
        <w:gridCol w:w="1418"/>
        <w:gridCol w:w="6945"/>
      </w:tblGrid>
      <w:tr>
        <w:trPr/>
        <w:tc>
          <w:tcPr>
            <w:tcW w:w="1418" w:type="dxa"/>
            <w:tcBorders/>
            <w:vAlign w:val="center"/>
          </w:tcPr>
          <w:p>
            <w:pPr>
              <w:pStyle w:val="Heading"/>
              <w:rPr>
                <w:b/>
                <w:b/>
                <w:color w:val="000000"/>
                <w:sz w:val="40"/>
              </w:rPr>
            </w:pPr>
            <w:r>
              <w:rPr>
                <w:b/>
                <w:color w:val="000000"/>
                <w:sz w:val="40"/>
              </w:rPr>
              <w:drawing>
                <wp:inline distT="0" distB="0" distL="0" distR="0">
                  <wp:extent cx="3600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8" t="-118" r="-118" b="-118"/>
                          <a:stretch>
                            <a:fillRect/>
                          </a:stretch>
                        </pic:blipFill>
                        <pic:spPr bwMode="auto">
                          <a:xfrm>
                            <a:off x="0" y="0"/>
                            <a:ext cx="360045" cy="360045"/>
                          </a:xfrm>
                          <a:prstGeom prst="rect">
                            <a:avLst/>
                          </a:prstGeom>
                        </pic:spPr>
                      </pic:pic>
                    </a:graphicData>
                  </a:graphic>
                </wp:inline>
              </w:drawing>
            </w:r>
          </w:p>
        </w:tc>
        <w:tc>
          <w:tcPr>
            <w:tcW w:w="6945" w:type="dxa"/>
            <w:tcBorders/>
          </w:tcPr>
          <w:p>
            <w:pPr>
              <w:pStyle w:val="Heading"/>
              <w:rPr>
                <w:rFonts w:ascii="Arial" w:hAnsi="Arial" w:cs="Arial"/>
                <w:b/>
                <w:b/>
                <w:color w:val="000000"/>
                <w:sz w:val="40"/>
              </w:rPr>
            </w:pPr>
            <w:r>
              <w:rPr>
                <w:rFonts w:cs="Arial" w:ascii="Arial" w:hAnsi="Arial"/>
                <w:b/>
                <w:color w:val="000000"/>
                <w:sz w:val="40"/>
              </w:rPr>
              <w:t>Federação Brasileira de Bridge</w:t>
            </w:r>
          </w:p>
          <w:p>
            <w:pPr>
              <w:pStyle w:val="Heading"/>
              <w:rPr>
                <w:rFonts w:ascii="Arial" w:hAnsi="Arial" w:cs="Arial"/>
                <w:b/>
                <w:b/>
                <w:color w:val="000000"/>
                <w:sz w:val="22"/>
              </w:rPr>
            </w:pPr>
            <w:r>
              <w:rPr>
                <w:rFonts w:cs="Arial" w:ascii="Arial" w:hAnsi="Arial"/>
                <w:b/>
                <w:color w:val="000000"/>
                <w:sz w:val="22"/>
              </w:rPr>
              <w:t>Rua Raul Pompéia, 12, Copacabana</w:t>
            </w:r>
          </w:p>
          <w:p>
            <w:pPr>
              <w:pStyle w:val="Heading"/>
              <w:rPr>
                <w:b/>
                <w:b/>
                <w:sz w:val="40"/>
              </w:rPr>
            </w:pPr>
            <w:r>
              <w:rPr>
                <w:rFonts w:cs="Arial" w:ascii="Arial" w:hAnsi="Arial"/>
                <w:b/>
                <w:color w:val="000000"/>
                <w:sz w:val="22"/>
              </w:rPr>
              <w:t>Rio de Janeiro – RJ - BRASIL</w:t>
            </w:r>
          </w:p>
        </w:tc>
      </w:tr>
    </w:tbl>
    <w:p>
      <w:pPr>
        <w:pStyle w:val="Heading"/>
        <w:spacing w:lineRule="auto" w:line="360"/>
        <w:jc w:val="both"/>
        <w:rPr>
          <w:rFonts w:ascii="Arial" w:hAnsi="Arial" w:cs="Arial"/>
          <w:b/>
          <w:b/>
          <w:bCs/>
          <w:color w:val="000000"/>
          <w:sz w:val="22"/>
        </w:rPr>
      </w:pPr>
      <w:r>
        <w:rPr>
          <w:rFonts w:cs="Arial" w:ascii="Arial" w:hAnsi="Arial"/>
          <w:b/>
          <w:bCs/>
          <w:color w:val="000000"/>
          <w:sz w:val="22"/>
        </w:rPr>
      </w:r>
    </w:p>
    <w:p>
      <w:pPr>
        <w:pStyle w:val="Heading"/>
        <w:spacing w:lineRule="auto" w:line="360"/>
        <w:rPr>
          <w:rFonts w:ascii="Arial" w:hAnsi="Arial" w:cs="Arial"/>
          <w:b/>
          <w:b/>
          <w:bCs/>
          <w:color w:val="000000"/>
          <w:sz w:val="22"/>
        </w:rPr>
      </w:pPr>
      <w:r>
        <w:rPr>
          <w:rFonts w:cs="Arial" w:ascii="Arial" w:hAnsi="Arial"/>
          <w:b/>
          <w:bCs/>
          <w:color w:val="000000"/>
          <w:sz w:val="22"/>
        </w:rPr>
        <w:t>ATA DE REUNIÃO ORDINÁRIA DA ASSEMBLÉIA GERAL DA FEDERAÇÃO BRASILEIRA DE BRIDGE</w:t>
      </w:r>
    </w:p>
    <w:p>
      <w:pPr>
        <w:pStyle w:val="Normal"/>
        <w:spacing w:lineRule="auto" w:line="360"/>
        <w:jc w:val="center"/>
        <w:rPr>
          <w:rFonts w:ascii="Arial" w:hAnsi="Arial" w:cs="Arial"/>
          <w:b/>
          <w:b/>
          <w:bCs/>
          <w:color w:val="000000"/>
          <w:sz w:val="22"/>
          <w:u w:val="single"/>
        </w:rPr>
      </w:pPr>
      <w:r>
        <w:rPr>
          <w:rFonts w:cs="Arial" w:ascii="Arial" w:hAnsi="Arial"/>
          <w:b/>
          <w:bCs/>
          <w:color w:val="000000"/>
          <w:sz w:val="22"/>
          <w:u w:val="single"/>
        </w:rPr>
      </w:r>
    </w:p>
    <w:p>
      <w:pPr>
        <w:pStyle w:val="TextBody"/>
        <w:autoSpaceDE w:val="true"/>
        <w:spacing w:lineRule="auto" w:line="360"/>
        <w:rPr/>
      </w:pPr>
      <w:r>
        <w:rPr/>
        <w:t>Aos sete dias do mês de setembro de 2004, às 11:00h, reuniu-se no Rockefeller Hotel Slaviero, Curitiba, PR, a Assembléia Geral da Federação Brasileira de Bridge, sob a presidência do Senhor Presidente Marcelo de Lima Castello Branco, com a participação do Senhor Diretor do Departamento de Finanças e Administração Rafael Amoedo Amoedo, também na qualidade de representante do Clube de Bridge da Bahia, do Senhor Diretor do Departamento Técnico Luiz Fernando Escobar Amaral, do Senhor Francisco de Assis Chagas de Mello e Silva, representante do Bridge Clube do Rio de Janeiro, da Senhora Anna Fonseca, representante do Rio de Janeiro Country Club, do Senhor José Nader, representante da Associação Paulistana de Bridge, da Senhora Andréa Junqueira, representante da Sociedade Harmonia de Tênis e do Clube Atlético Monte Líbano, do Senhor Luís Henrique Mundim Ribeiro, representante do Clube de Bridge de Belo Horizonte, da Senhora Anna Celina Filizzola, representante da Associação Leopoldinense Juvenil, e do Senhor Luís Hélio Friedrich, representante do Clube de Bridge do Paraná, e da Senhora Fernanda Joanitti, como convidada. Iniciados os trabalhos, foi indicada pelo Sr. Presidente para secretariar a reunião a Sra. Fernanda Joanitti. Procedeu-se então a leitura da pauta dos assuntos a serem tratados. A seguir, o Sr. Presidente agradeceu a todos pela presença e pelo trabalho de todas as entidades filiadas no sentido de incrementar o número de jogadores inscritos, ainda que seja longo o caminho por percorrer. Comentou também o sucesso do Festival Sul-Americano 2004, realizado em São Paulo e pediu colaboração de todos para que o Brasil possa repetir a façanha sediando a Bermuda Bowl em 2007. Destacou ainda que o regulamento do Torneio de Seleção 2005 seguirá os mesmos moldes adotados no ano corrente, modificando-se apenas o calendário, de modo que a fase final seja disputada imediatamente após o término da fase classificatória. Foi então dada a palavra ao Sr. Diretor do Departamento de Finanças e Administração, o qual expôs a situação financeira da Federação, dando vista a todos os presentes dos livros contábeis dos exercícios de 2001 e 2002. O Sr. Diretor do Departamento de Finanças e Administração destacou que, em pouco mais de 30 meses desde a sua fundação, as reservas da Federação hoje alcançam R$ 40.000,00 (quarenta mil reais), graças à colaboração de patrocinadores, clubes e jogadores. Prosseguiu o Sr. Diretor do Departamento de Finanças e Administração propondo, para o exercício de 2005, a manutenção dos mesmos valores das anuidades e taxas e prazos para recolhimento observados no exercício de 2004, o que, após discussão, foi aprovado por unanimidade. A seguir, por iniciativa do Sr. Presidente e do Sr. Diretor do Departamento de Finanças e Administração, deliberou-se pela contratação de serviços profissionais para elaboração um livro visando melhor apresentar e promover o Bridge, cujo orçamento será apresentado oportunamente à Diretoria da Federação, por intermédio da Sra. Andréa Junqueira. Finalmente, passou-se ao exame da punição imposta pela Diretoria aos jogadores João Paulo Campos, Sergio Aranha, Ricardo Janz e Roberto Mello, por sua desistência após o término da fase final do Torneio de Seleção 2004, em violação ao compromisso previamente assumido. Por maioria, vencido o Sr. Francisco de Assis Chagas de Mello e Silva, na qualidade de representante do Bridge Clube do Rio de Janeiro, a Assembléia Geral deliberou por proibir a formação de uma mesma equipe contendo os 4 (quatro) referidos jogadores pelo prazo de 1 (um) ano, contado desta data. Nada mais havendo a tratar, foi a reunião encerrada às 12:30h. Para constar, foi lavrada a presente ata, assinada e rubricada por todos os present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Comic Sans MS" w:hAnsi="Comic Sans MS" w:cs="Comic Sans MS"/>
      <w:color w:val="008000"/>
      <w:sz w:val="36"/>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19:00Z</dcterms:created>
  <dc:creator>E/ATI</dc:creator>
  <dc:description/>
  <dc:language>en-US</dc:language>
  <cp:lastModifiedBy>SME</cp:lastModifiedBy>
  <cp:lastPrinted>2004-10-05T13:29:00Z</cp:lastPrinted>
  <dcterms:modified xsi:type="dcterms:W3CDTF">2004-10-05T16:36:00Z</dcterms:modified>
  <cp:revision>6</cp:revision>
  <dc:subject/>
  <dc:title>Federação Brasileira de Bridge</dc:title>
</cp:coreProperties>
</file>